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30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9/2024 đến ngày 06/10/202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7h30: Dự Hội nghị triển khai thực hiện về xây dựng tổ chức Hội khuyến học và phát triển các mô hình học tập trên địa bàn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Đoàn Ngọc Tru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 số 1, UBND tỉnh.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Dự Hội nghị BCH Liên minh HTX Việt N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Lê Ngọc Trung, A. Bảng, A. Tính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00: Dự Hội nghị Tỉnh ủy lần thứ 17 khóa XX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 số 1, UBND tỉnh.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02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Góp ý kế hoạch tổ chức Đại hộ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Thường trực, trưởng các bộ phận, C. Linh, C. Nguyệ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T2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9h00: Họp chi ủ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Chi ủ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T2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4h00: Họp chi b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Đảng viê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90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1,</w:t>
            </w:r>
          </w:p>
        </w:tc>
      </w:tr>
      <w:tr>
        <w:trPr>
          <w:trHeight w:val="24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7h30: Tuyên truyền phát triển kinh tế tập thể cho Hội phụ nữ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Tính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.Bắc Trà My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7h30: Dự Hội nghị sơ kết 9 tháng đầu năm và triển khai nhiệm vụ 3 tháng cuối năm 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Ngộ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 Báo Quảng Nam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05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6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55:00Z</dcterms:created>
  <dc:creator>Nguyen Hung Co., Ltd</dc:creator>
  <dc:description/>
  <dc:language>en-US</dc:language>
  <cp:lastModifiedBy>Admin</cp:lastModifiedBy>
  <cp:lastPrinted>2024-09-20T15:48:00Z</cp:lastPrinted>
  <dcterms:modified xsi:type="dcterms:W3CDTF">2024-09-30T00:55:00Z</dcterms:modified>
  <cp:revision>2</cp:revision>
  <dc:subject/>
  <dc:title>LỊCH CÔNG TÁC TUẦN</dc:title>
</cp:coreProperties>
</file>